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ẫu S02-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pPr>
            <w:r>
              <w:rPr>
                <w:rFonts w:cs="Times New Roman" w:ascii="Times New Roman" w:hAnsi="Times New Roman"/>
                <w:b/>
                <w:sz w:val="26"/>
                <w:szCs w:val="26"/>
                <w:lang w:val="en-GB"/>
              </w:rPr>
              <w:t>CỘNG HOÀ XÃ HỘI CHỦ NGHĨA VIỆT NAM</w:t>
              <w:br/>
            </w:r>
            <w:r>
              <w:rPr>
                <w:rStyle w:val="Dltdhpchar"/>
                <w:rFonts w:cs="Times New Roman" w:ascii="Times New Roman" w:hAnsi="Times New Roman"/>
                <w:b/>
                <w:sz w:val="26"/>
                <w:szCs w:val="26"/>
                <w:lang w:val="en-GB"/>
              </w:rPr>
              <w:t>Độc lập - Tự do - Hạnh phúc</w:t>
              <w:br/>
              <w:t>-----------------</w:t>
            </w:r>
          </w:p>
          <w:p>
            <w:pPr>
              <w:pStyle w:val="Normal"/>
              <w:spacing w:before="0" w:after="120"/>
              <w:jc w:val="center"/>
              <w:rPr>
                <w:rStyle w:val="Dltdhpchar"/>
                <w:rFonts w:ascii="Times New Roman" w:hAnsi="Times New Roman" w:cs="Times New Roman"/>
                <w:b/>
                <w:b/>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SỔ GIAO NH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GB"/>
              </w:rPr>
              <w:t>HỒ SƠ CÁN BỘ, CÔNG CHỨC</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en-GB"/>
              </w:rPr>
              <w:t>Cơ quan, đơn vị:</w:t>
            </w:r>
            <w:r>
              <w:rPr>
                <w:rFonts w:cs="Times New Roman" w:ascii="Times New Roman" w:hAnsi="Times New Roman"/>
                <w:sz w:val="26"/>
                <w:szCs w:val="26"/>
                <w:lang w:val="en-GB"/>
              </w:rPr>
              <w:t xml:space="preserve"> ...............................................................................</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GB"/>
              </w:rPr>
              <w:t>Năm ..........</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spacing w:before="0" w:after="120"/>
        <w:jc w:val="center"/>
        <w:rPr>
          <w:rFonts w:ascii="Times New Roman" w:hAnsi="Times New Roman" w:cs="Times New Roman"/>
          <w:sz w:val="26"/>
          <w:szCs w:val="26"/>
        </w:rPr>
      </w:pPr>
      <w:r>
        <w:br w:type="page"/>
      </w:r>
      <w:r>
        <w:rPr>
          <w:rFonts w:cs="Times New Roman" w:ascii="Times New Roman" w:hAnsi="Times New Roman"/>
          <w:sz w:val="26"/>
          <w:szCs w:val="26"/>
          <w:lang w:val="en-GB"/>
        </w:rPr>
        <w:t>HƯỚNG DẪN CÁCH GHI SỔ GIAO NHẬN HỒ SƠ CBCC</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Mẫu S02-BNV/2008 ban hành kèm theo Quyết định số 02/2008/QĐ-BNV ngày 06/10/2008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1. Số thứ tự: ghi số đếm tăng dần ứng với mỗi một hồ sơ của cán bộ, công chức khi được tiếp nhận hoặc chuyển giao cho cơ quan, tổ chức, đơn vị khác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2. Ngày bàn giao: ghi ngày tháng, năm tiến hành việc bàn giao hoặc tiếp nhận hồ sơ theo quy định tại Điều 10 và Điều 11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3. Họ và tên người bàn giao: ghi họ và tên của người được cơ quan có thẩm quyền phân công hoặc uỷ quyền thực hiện việc chuyển giao hồ sơ cán bộ, công chức thuộc thẩm quyền quản lý của cơ quan, tổ chức, đơn vị mình cho cơ quan, tổ chức, đơn vị khác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4. Đơn vị công tác: ghi tên cơ quan, tổ chức, đơn vị thực hiện việc chuyển giao hồ sơ của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5. Nội dung bàn giao; ghi rõ chuyển giao hồ sơ của ai theo đúng thủ tục chuyển giao hồ sơ quy định tại khoản 2 Điều 10 Quy chế quản lý hồ sơ cán bộ, công chức ban hành kèm theo Quyết định số 14/2006/QĐ-BNV ngày 6 tháng 11 năm 2006 của Bộ trưởng Bộ N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6. Họ và tên người nhận: ghi họ và tên của người được cơ quan có thẩm quyển phân công hoặc uỷ quyền thực hiện việc tiếp nhận hồ sơ cán bộ, công chức của cơ quan tổ chức, đơn vị khác chuyển giao cho cơ quan, tổ chức, đơn vị mình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7. Đơn vị công tác: ghi tên cơ quan, tổ chức, đơn vị thực hiện việc tiếp nhận hồ sơ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8. Chữ ký người nhận: người trực tiếp làm nhiệm vụ tiếp nhận hồ sơ ký t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9. Chữ ký người bàn giao: người trực tiếp chuyển giao hồ sơ ký t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10. Ghi chú: ghi những thông tin bổ sung về đặc điểm của hồ sơ khi bàn giao (nếu cần thiết) để thuận tiện cho công tác quản lý hồ sơ sau này./.</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pPr>
      <w:r>
        <w:rPr>
          <w:rFonts w:cs="Times New Roman" w:ascii="Times New Roman" w:hAnsi="Times New Roman"/>
          <w:b/>
          <w:bCs/>
          <w:sz w:val="26"/>
          <w:szCs w:val="26"/>
          <w:lang w:val="en-GB"/>
        </w:rPr>
        <w:t>Ghi chú:</w:t>
      </w:r>
      <w:r>
        <w:rPr>
          <w:rFonts w:cs="Times New Roman" w:ascii="Times New Roman" w:hAnsi="Times New Roman"/>
          <w:i/>
          <w:iCs/>
          <w:sz w:val="26"/>
          <w:szCs w:val="26"/>
          <w:lang w:val="en-GB"/>
        </w:rPr>
        <w:t xml:space="preserve"> Hướng dẫn trên đây được in ở mặt sau của trang bìa quyển Sổ Giao nhận hồ sơ cán bộ, công chức theo Mẫu S02-BNV/2008</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Times New Roman" w:hAnsi="Times New Roman" w:cs="Times New Roman"/>
          <w:i/>
          <w:i/>
          <w:iCs/>
          <w:sz w:val="26"/>
          <w:szCs w:val="26"/>
          <w:lang w:val="en-GB"/>
        </w:rPr>
      </w:pPr>
      <w:r>
        <w:rPr>
          <w:rFonts w:cs="Times New Roman" w:ascii="Times New Roman" w:hAnsi="Times New Roman"/>
          <w:i/>
          <w:iCs/>
          <w:sz w:val="26"/>
          <w:szCs w:val="26"/>
          <w:lang w:val="en-GB"/>
        </w:rPr>
      </w:r>
    </w:p>
    <w:tbl>
      <w:tblPr>
        <w:tblW w:w="8856" w:type="dxa"/>
        <w:jc w:val="left"/>
        <w:tblInd w:w="-113" w:type="dxa"/>
        <w:tblLayout w:type="fixed"/>
        <w:tblCellMar>
          <w:top w:w="0" w:type="dxa"/>
          <w:left w:w="108" w:type="dxa"/>
          <w:bottom w:w="0" w:type="dxa"/>
          <w:right w:w="108" w:type="dxa"/>
        </w:tblCellMar>
      </w:tblPr>
      <w:tblGrid>
        <w:gridCol w:w="841"/>
        <w:gridCol w:w="1644"/>
        <w:gridCol w:w="2545"/>
        <w:gridCol w:w="1823"/>
        <w:gridCol w:w="200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ày bàn gia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Họ và tên người bàn gia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Đơn vị công tá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ội dung bàn gia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6"/>
        <w:gridCol w:w="1768"/>
        <w:gridCol w:w="1776"/>
        <w:gridCol w:w="1776"/>
        <w:gridCol w:w="17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Họ tên người nhậ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Đơn vị công tá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hữ ký người nh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hữ ký người gi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Ghi ch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ltdhpchar">
    <w:name w:val="dl-td-hp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5:00Z</dcterms:created>
  <dc:creator>PC</dc:creator>
  <dc:description/>
  <cp:keywords/>
  <dc:language>en-US</dc:language>
  <cp:lastModifiedBy>PC</cp:lastModifiedBy>
  <dcterms:modified xsi:type="dcterms:W3CDTF">2024-06-10T03:26:00Z</dcterms:modified>
  <cp:revision>1</cp:revision>
  <dc:subject/>
  <dc:title/>
</cp:coreProperties>
</file>